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704</w:t>
        <w:tab/>
        <w:t>PREPACKAGING OF DRUGS DISPENSED</w:t>
      </w:r>
    </w:p>
    <w:p>
      <w:pPr>
        <w:pStyle w:val="Rule"/>
        <w:rPr/>
      </w:pPr>
      <w:r>
        <w:rPr/>
        <w:t>21 NCAC 46 .1705</w:t>
        <w:tab/>
        <w:t>RECORDS OF DISPENSING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8.1; 90</w:t>
        <w:noBreakHyphen/>
        <w:t>18.2; 90</w:t>
        <w:noBreakHyphen/>
        <w:t>85.6; 90</w:t>
        <w:noBreakHyphen/>
        <w:t>85.36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September 1, 1995; May 1, 1989;</w:t>
      </w:r>
    </w:p>
    <w:p>
      <w:pPr>
        <w:pStyle w:val="HistoryAfter"/>
        <w:rPr/>
      </w:pPr>
      <w:r>
        <w:rPr/>
        <w:t>Repealed Eff. April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7:00Z</dcterms:created>
  <dc:creator/>
  <dc:description/>
  <cp:keywords/>
  <dc:language>en-US</dc:language>
  <cp:lastModifiedBy/>
  <dcterms:modified xsi:type="dcterms:W3CDTF">2024-09-21T00:47:00Z</dcterms:modified>
  <cp:revision>1</cp:revision>
  <dc:subject/>
  <dc:title/>
</cp:coreProperties>
</file>